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11.07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Республики Крым от 27.06.2016 № 307 «Об утверждении административного регламента предоставления муниципальной услуги «Выдача заверенных копий документов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right="-1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положениями Федерального закона от 27.07.2010                       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остановлением Совета министров Республики Крым от 21.02.2017 № 91 «О внесении изменений в постановление Совета министров Республики Крым от 07.10.2014 №369», Уставом муниципального образования городской округ Армянск Республики Крым, постановлением администрации города Армянск Республики Крым от 18.12.2014 № 29 «О разработке и утверждении административных регламентов предоставления муниципальных услуг»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00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Армянска от 27.06.2016 № 307 «Об утверждении административного регламента предоставления муниципальной услуги «Выдача заверенных копий документов» следующие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 1 «Общие положения» внести следующие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.4 Раздела 1 «Общие положения» дополнить абзацем следующего содержа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федеральную государственную информационную систему «Единый портал государственных и муниципальных услуг (функций)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ункт 1.4 Раздела 1 </w:t>
      </w:r>
      <w:r>
        <w:rPr>
          <w:rFonts w:cs="Times New Roman" w:ascii="Times New Roman" w:hAnsi="Times New Roman"/>
          <w:sz w:val="28"/>
          <w:szCs w:val="28"/>
        </w:rPr>
        <w:t>«Общие положения» дополнить пунктом 1.4.1 следующего 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12"/>
        <w:shd w:fill="auto" w:val="clear"/>
        <w:tabs>
          <w:tab w:val="clear" w:pos="709"/>
          <w:tab w:val="left" w:pos="1125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1.4.1. </w:t>
      </w:r>
      <w:r>
        <w:rPr>
          <w:sz w:val="28"/>
          <w:szCs w:val="28"/>
          <w:lang w:val="ru-RU"/>
        </w:rPr>
        <w:t>Информация о предоставлении муниципальной услуги на Едином портале государственных и муниципальных услуг.</w:t>
      </w:r>
    </w:p>
    <w:p>
      <w:pPr>
        <w:pStyle w:val="12"/>
        <w:shd w:fill="auto" w:val="clear"/>
        <w:tabs>
          <w:tab w:val="clear" w:pos="709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1125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112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 заявителе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112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едоставления муниципальной услуг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1125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>результат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1125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 xml:space="preserve">размер государственной пошлины, взимаемой за предоставление муниципальной услуги;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180" w:leader="none"/>
          <w:tab w:val="left" w:pos="1125" w:leader="none"/>
        </w:tabs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180" w:leader="none"/>
          <w:tab w:val="left" w:pos="1125" w:leader="none"/>
        </w:tabs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180" w:leader="none"/>
          <w:tab w:val="left" w:pos="1125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12"/>
        <w:shd w:fill="auto" w:val="clear"/>
        <w:tabs>
          <w:tab w:val="clear" w:pos="709"/>
          <w:tab w:val="left" w:pos="1125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нформация на Едином портале государственных и муниципальных услуг (функций) о порядке и сроках предоставления муниципальной 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 2 «Стандарт предоставления муниципальной услуги» внести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ункт 2.5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остановлением Правительства РФ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. Пункт 2.7 дополнить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рещено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ункт 2.13 изложить в новой редакции: </w:t>
      </w:r>
    </w:p>
    <w:p>
      <w:pPr>
        <w:pStyle w:val="ListParagraph"/>
        <w:ind w:left="0" w:right="-1"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2.13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получение информации о результате предоставления муниципальной 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обращение в досудебном и (или) судебном порядке в соответствии с законодательством Российской Федерации с жалобой (претензией) на принятое по заявлению решение или на действия (бездействие) специалист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города Армянска Республики Крым, а также 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, режим работы, номера телефонов администрации города Армянска Республики Крым, отдела по организационным вопросам, делопроизводству, контролю, обращениям граждан администрации города Армянска, адрес официального сайта администрации города Армянска Республики Крым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 3 «Состав, последовательность и сроки выполнения административных процедур» внести следующие измене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пунктом 3.1.6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3.1.6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1. Запись на прием в Администрацию города для подачи запроса о предоставлении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в орган для подачи запроса с использованием Единого портала государственных и муниципальных услуг (функций) не осуществля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2. Формирование запроса о предоставлении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о предоставлении муниципальной услуги на Едином портале государственных и муниципальных услуг (функций), официальном сайте не осуществля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3. Прием и регистрация администрацией города Армянска запроса и иных документов, необходимых для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регистрации запроса – 1 рабочий ден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ие муниципальной услуги начинается с момента приема и регистрации Администрацией города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.9 настоящего административного регламента, а также осуществляются следующие действ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официального сайта заявителю будет представляться информация о ходе выполнения указанного запр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и регистрация запроса осуществляются должностным лицом администрации города Армянска, ответственным за предоставление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, направленного в день установления выявленной ошиб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4. Получение результата предоставления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5. Получение сведений о ходе выполнения запрос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 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6.6. Осуществление оценки качества предоставления муниципальной услуги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оценить доступность и качество муниципальной услуги на Едином портале государственных и муниципальных услуг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4 «</w:t>
      </w:r>
      <w:r>
        <w:rPr>
          <w:rFonts w:cs="Times New Roman" w:ascii="Times New Roman" w:hAnsi="Times New Roman"/>
          <w:bCs/>
          <w:sz w:val="28"/>
          <w:szCs w:val="28"/>
        </w:rPr>
        <w:t>Формы контроля за исполнением Административного регламента» изложить в новой редакции: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, осуществляется руководителем, ответственным за организацию работы по предоставлению муниципальной услуги, а также должностными лицами отдела, участвующими в предоставлении муниципальной услуги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Текущий контроль осуществляется путем проведения руководителем, ответственным за организацию работы по предоставлению муниципальной услуги, проверок соблюдения и исполнения положений настоящего Административного регламента, иных правовых актов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, ответственным за организацию работы по предоставлению муниципальной услуги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Контроль за надлежащим выполнением специалистами административных действий в рамках административной процедуры осуществляется руководителем аппарата администрации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проверка полноты и качества принятия решений и подготовки ответов на обращения получателей результатов предоставления                  муниципальной услуги, содержащих жалобы на решения, действия (бездействие) должностных лиц администрации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луча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лучатели результа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проведения плановых и внеплановых проверок полноты и качества предоставления муниципальной услуги не должен превышать 20 календарных дней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, а также на официальной странице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Контроль за исполнением постановления возложить на руководителя аппарата администрации Л.В. Буч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 xml:space="preserve"> В. А. Телижен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996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dyTextChar">
    <w:name w:val="Body Text Char"/>
    <w:basedOn w:val="Style13"/>
    <w:qFormat/>
    <w:rPr>
      <w:sz w:val="24"/>
      <w:lang w:val="uk-UA" w:bidi="ar-SA"/>
    </w:rPr>
  </w:style>
  <w:style w:type="character" w:styleId="Blk">
    <w:name w:val="blk"/>
    <w:basedOn w:val="Style13"/>
    <w:qFormat/>
    <w:rPr/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jc w:val="both"/>
    </w:pPr>
    <w:rPr>
      <w:rFonts w:ascii="Times New Roman" w:hAnsi="Times New Roman" w:eastAsia="Times New Roman" w:cs="Times New Roman"/>
      <w:sz w:val="26"/>
      <w:szCs w:val="20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numPr>
        <w:ilvl w:val="0"/>
        <w:numId w:val="2"/>
      </w:numPr>
      <w:spacing w:lineRule="auto" w:line="240" w:before="120" w:after="120"/>
      <w:ind w:left="-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9:00Z</dcterms:created>
  <dc:creator>Oper2</dc:creator>
  <dc:description/>
  <cp:keywords/>
  <dc:language>en-US</dc:language>
  <cp:lastModifiedBy>Петроченко</cp:lastModifiedBy>
  <cp:lastPrinted>2017-07-07T15:59:00Z</cp:lastPrinted>
  <dcterms:modified xsi:type="dcterms:W3CDTF">2017-07-12T12:42:00Z</dcterms:modified>
  <cp:revision>23</cp:revision>
  <dc:subject/>
  <dc:title> </dc:title>
</cp:coreProperties>
</file>